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6"/>
        <w:gridCol w:w="1446"/>
        <w:gridCol w:w="1928"/>
        <w:gridCol w:w="1927"/>
        <w:gridCol w:w="2410"/>
      </w:tblGrid>
      <w:tr>
        <w:trPr>
          <w:trHeight w:val="600" w:hRule="atLeast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519468" w:val="clear"/>
            <w:vAlign w:val="center"/>
          </w:tcPr>
          <w:p>
            <w:pPr>
              <w:pStyle w:val="Zag"/>
              <w:spacing w:before="28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19468" w:val="clear"/>
            <w:vAlign w:val="center"/>
          </w:tcPr>
          <w:p>
            <w:pPr>
              <w:pStyle w:val="Zag"/>
              <w:spacing w:before="28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Диаметр венчика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19468" w:val="clear"/>
            <w:vAlign w:val="center"/>
          </w:tcPr>
          <w:p>
            <w:pPr>
              <w:pStyle w:val="Zag"/>
              <w:spacing w:before="28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-во штук в а/м (паллеты)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19468" w:val="clear"/>
            <w:vAlign w:val="center"/>
          </w:tcPr>
          <w:p>
            <w:pPr>
              <w:pStyle w:val="Zag"/>
              <w:spacing w:before="28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-во штук в а/м (пакеты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1946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Style w:val="Zag1"/>
                <w:b/>
                <w:color w:val="FFFFFF"/>
              </w:rPr>
              <w:t>Чертежи изделий</w:t>
            </w:r>
          </w:p>
        </w:tc>
      </w:tr>
      <w:tr>
        <w:trPr>
          <w:trHeight w:val="750" w:hRule="atLeast"/>
        </w:trPr>
        <w:tc>
          <w:tcPr>
            <w:tcW w:w="963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ag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Банка стеклянная «твист – офф»: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0,11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9 34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Стеклобанка 0,110 53 ТО</w:t>
              </w:r>
            </w:hyperlink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0,125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 46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0,14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0,19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5 15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0,2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3 21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Стеклобанка 0,200л 58 ТО</w:t>
              </w:r>
            </w:hyperlink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0,22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64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Стеклобанка 0,220л 82 ТО</w:t>
              </w:r>
            </w:hyperlink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0,24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1 4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Стеклобанка 0,240л 82 ТО</w:t>
              </w:r>
            </w:hyperlink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0,25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 93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Стеклобанка 0,25л 58 ТО</w:t>
              </w:r>
            </w:hyperlink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0,25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3 15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Стеклобанка 0,25л 66 ТО</w:t>
              </w:r>
            </w:hyperlink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0,3 л «Амфора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 48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Стеклобанка 0,3л 82 ТО</w:t>
              </w:r>
            </w:hyperlink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0,35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 01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Стеклобанка 0,35л 66 ТО</w:t>
              </w:r>
            </w:hyperlink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0,36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 16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0,45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 9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Стеклобанка 0,45л 66 ТО</w:t>
              </w:r>
            </w:hyperlink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0,45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 9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Стеклобанка 0,45л 82 ТО</w:t>
              </w:r>
            </w:hyperlink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0,48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 51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Стеклобанка 0,48л 66 ТО</w:t>
              </w:r>
            </w:hyperlink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0,5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 9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Стеклобанка 0,5л 66 ТО</w:t>
              </w:r>
            </w:hyperlink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0,65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 06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Стеклобанка 0,65л 82 ТО</w:t>
              </w:r>
            </w:hyperlink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0,72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 67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Стеклобанка 0,72л 82 ТО</w:t>
              </w:r>
            </w:hyperlink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0,95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 32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Стеклобанка 0,95л 82 ТО</w:t>
              </w:r>
            </w:hyperlink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ёмк.0,95 л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 60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 3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Стеклобанка 0,95л 82 ТО</w:t>
              </w:r>
            </w:hyperlink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1,5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 0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 0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Стеклобанка 1,5л 82 ТО</w:t>
              </w:r>
            </w:hyperlink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1,8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 87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Стеклобанка 1,8л 82 ТО</w:t>
              </w:r>
            </w:hyperlink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2,0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 5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Стеклобанка 2л 82 ТО</w:t>
              </w:r>
            </w:hyperlink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3,0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 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Стеклобанка 3л 82 ТО</w:t>
              </w:r>
            </w:hyperlink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ёмк.4,0 л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963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ag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Банка стеклянная СКО: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ёмк. 0,5 л (с шашечками)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 9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Стеклобанка 0,5л 82 СКО</w:t>
              </w:r>
            </w:hyperlink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 0,5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 9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Стеклобанка 0,5л 82 СКО</w:t>
              </w:r>
            </w:hyperlink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0,65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 13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Стеклобанка 0,65л 82 СКО</w:t>
              </w:r>
            </w:hyperlink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1,0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 0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1,5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 0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 0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2,0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 5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мк.3,0 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9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 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1F9EB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Стеклобанка 3л 82 СКО</w:t>
              </w:r>
            </w:hyperlink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ёмк.3,0 л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 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Стеклобанка 3л 89 СКО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ag1">
    <w:name w:val="za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280" w:after="280"/>
    </w:pPr>
    <w:rPr/>
  </w:style>
  <w:style w:type="paragraph" w:styleId="Zag2">
    <w:name w:val="zag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steklo.ru/katalog/st_ban01.html" TargetMode="External"/><Relationship Id="rId3" Type="http://schemas.openxmlformats.org/officeDocument/2006/relationships/hyperlink" Target="http://r-steklo.ru/katalog/st_ban02.html" TargetMode="External"/><Relationship Id="rId4" Type="http://schemas.openxmlformats.org/officeDocument/2006/relationships/hyperlink" Target="http://r-steklo.ru/katalog/st_ban03.html" TargetMode="External"/><Relationship Id="rId5" Type="http://schemas.openxmlformats.org/officeDocument/2006/relationships/hyperlink" Target="http://r-steklo.ru/katalog/st_ban04.html" TargetMode="External"/><Relationship Id="rId6" Type="http://schemas.openxmlformats.org/officeDocument/2006/relationships/hyperlink" Target="http://r-steklo.ru/katalog/st_ban05.html" TargetMode="External"/><Relationship Id="rId7" Type="http://schemas.openxmlformats.org/officeDocument/2006/relationships/hyperlink" Target="http://r-steklo.ru/katalog/st_ban06.html" TargetMode="External"/><Relationship Id="rId8" Type="http://schemas.openxmlformats.org/officeDocument/2006/relationships/hyperlink" Target="http://r-steklo.ru/katalog/st_ban07.html" TargetMode="External"/><Relationship Id="rId9" Type="http://schemas.openxmlformats.org/officeDocument/2006/relationships/hyperlink" Target="http://r-steklo.ru/katalog/st_ban08.html" TargetMode="External"/><Relationship Id="rId10" Type="http://schemas.openxmlformats.org/officeDocument/2006/relationships/hyperlink" Target="http://r-steklo.ru/katalog/st_ban09.html" TargetMode="External"/><Relationship Id="rId11" Type="http://schemas.openxmlformats.org/officeDocument/2006/relationships/hyperlink" Target="http://r-steklo.ru/katalog/st_ban10.html" TargetMode="External"/><Relationship Id="rId12" Type="http://schemas.openxmlformats.org/officeDocument/2006/relationships/hyperlink" Target="http://r-steklo.ru/katalog/img32.html" TargetMode="External"/><Relationship Id="rId13" Type="http://schemas.openxmlformats.org/officeDocument/2006/relationships/hyperlink" Target="http://r-steklo.ru/katalog/st_ban12.html" TargetMode="External"/><Relationship Id="rId14" Type="http://schemas.openxmlformats.org/officeDocument/2006/relationships/hyperlink" Target="http://r-steklo.ru/katalog/st_ban13.html" TargetMode="External"/><Relationship Id="rId15" Type="http://schemas.openxmlformats.org/officeDocument/2006/relationships/hyperlink" Target="http://r-steklo.ru/katalog/st_ban14.html" TargetMode="External"/><Relationship Id="rId16" Type="http://schemas.openxmlformats.org/officeDocument/2006/relationships/hyperlink" Target="http://r-steklo.ru/katalog/st_ban15.html" TargetMode="External"/><Relationship Id="rId17" Type="http://schemas.openxmlformats.org/officeDocument/2006/relationships/hyperlink" Target="http://r-steklo.ru/katalog/st_ban16.html" TargetMode="External"/><Relationship Id="rId18" Type="http://schemas.openxmlformats.org/officeDocument/2006/relationships/hyperlink" Target="http://r-steklo.ru/katalog/st_ban17.html" TargetMode="External"/><Relationship Id="rId19" Type="http://schemas.openxmlformats.org/officeDocument/2006/relationships/hyperlink" Target="http://r-steklo.ru/katalog/st_ban18.html" TargetMode="External"/><Relationship Id="rId20" Type="http://schemas.openxmlformats.org/officeDocument/2006/relationships/hyperlink" Target="http://r-steklo.ru/katalog/st_ban19.html" TargetMode="External"/><Relationship Id="rId21" Type="http://schemas.openxmlformats.org/officeDocument/2006/relationships/hyperlink" Target="http://r-steklo.ru/katalog/st_ban20.html" TargetMode="External"/><Relationship Id="rId22" Type="http://schemas.openxmlformats.org/officeDocument/2006/relationships/hyperlink" Target="http://r-steklo.ru/katalog/st_ban21.html" TargetMode="External"/><Relationship Id="rId23" Type="http://schemas.openxmlformats.org/officeDocument/2006/relationships/hyperlink" Target="http://r-steklo.ru/katalog/st_ban22.html" TargetMode="External"/><Relationship Id="rId24" Type="http://schemas.openxmlformats.org/officeDocument/2006/relationships/hyperlink" Target="http://r-steklo.ru/katalog/st_ban23.html" TargetMode="External"/><Relationship Id="rId25" Type="http://schemas.openxmlformats.org/officeDocument/2006/relationships/hyperlink" Target="http://r-steklo.ru/katalog/st_ban24.html" TargetMode="External"/><Relationship Id="rId26" Type="http://schemas.openxmlformats.org/officeDocument/2006/relationships/hyperlink" Target="http://r-steklo.ru/katalog/st_ban25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7:00Z</dcterms:created>
  <dc:creator>1</dc:creator>
  <dc:description/>
  <cp:keywords/>
  <dc:language>en-US</dc:language>
  <cp:lastModifiedBy>Манул</cp:lastModifiedBy>
  <cp:lastPrinted>2008-04-08T15:31:00Z</cp:lastPrinted>
  <dcterms:modified xsi:type="dcterms:W3CDTF">2010-08-27T06:51:00Z</dcterms:modified>
  <cp:revision>4</cp:revision>
  <dc:subject/>
  <dc:title>                                                                                                                                                                   241020, г</dc:title>
</cp:coreProperties>
</file>